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 xml:space="preserve">HP - </w:t>
      </w:r>
      <w:r>
        <w:rPr>
          <w:sz w:val="48"/>
          <w:szCs w:val="48"/>
        </w:rPr>
        <w:t>电池的孤独流落在硬盘上的数据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池的孤独：流落在硬盘上的数据的故事</w:t>
      </w:r>
      <w:r>
        <w:rPr>
          <w:sz w:val="32"/>
          <w:szCs w:val="32"/>
        </w:rPr>
        <w:t>&lt;/p&gt;&lt;p&gt;&lt;img src="/static-img/3VJsM-ZMzmtsmVPaFCgrEdvH17Kgix7HVgjiZTl32ccxJ_3cC8cni58dtCPA-E02.jpg"&gt;&lt;/p&gt;&lt;p&gt;</w:t>
      </w:r>
      <w:r>
        <w:rPr>
          <w:sz w:val="32"/>
          <w:szCs w:val="32"/>
        </w:rPr>
        <w:t>在这个数字化时代，信息的传播速度快得令人难以置信。然而，不经意间，我们可能会失去一些重要的电子文件，这些文件就像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rd Disk Partition</w:t>
      </w:r>
      <w:r>
        <w:rPr>
          <w:sz w:val="32"/>
          <w:szCs w:val="32"/>
        </w:rPr>
        <w:t>）中的孤魂野鬼，永远无法找回它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位软件工程师，他花费了数月时间为一个项目撰写了一份详尽报告。最后，在紧张地工作了一晚后，他将报告保存到电脑上，并且没有进行备份。当他第二天再次打开电脑时，却发现所有东西都消失了。他检查了每个分区，但那份宝贵的报告却不见踪影。这是一起典型的情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XvIkDei2HKNUnjdYp9uAdvH17Kgix7HVgjiZTl32cd-Db9Py-bMy7boFo2jklKz3gP69z4c7NAOtijzSqK8WaydVttNSpyeI9qRztA1vwlEIhiSeKeOKbGXxqlysk0p.jpg"&gt;&lt;/p&gt;&lt;p&gt;</w:t>
      </w:r>
      <w:r>
        <w:rPr>
          <w:sz w:val="32"/>
          <w:szCs w:val="32"/>
        </w:rPr>
        <w:t>这种情况并不罕见。在过去，一些用户因为误操作或病毒感染而丢失了重要文件。有一次，一位学生提交了一篇精心准备的心理学论文，但是在上传过程中发生网络问题，她不得不重新开始一切，从头到尾重写整个论文。幸运的是，她能从备用存储设备恢复出一部分草稿，但这还是让她受到了极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糟糕的情况，比如系统崩溃导致数据丢失或者硬盘损坏，这些都是不可预测的事故，它们会突然降临，使我们措手不及。如果你曾经遇到过类似的事情，你一定深刻体会到了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痛苦。</w:t>
      </w:r>
      <w:r>
        <w:rPr>
          <w:sz w:val="32"/>
          <w:szCs w:val="32"/>
        </w:rPr>
        <w:t>&lt;/p&gt;&lt;p&gt;&lt;img src="/static-img/gb_7GUWAh_2t30M95aPHGtvH17Kgix7HVgjiZTl32cd-Db9Py-bMy7boFo2jklKz3gP69z4c7NAOtijzSqK8WaydVttNSpyeI9qRztA1vwlEIhiSeKeOKbGXxqlysk0p.jpg"&gt;&lt;/p&gt;&lt;p&gt;</w:t>
      </w:r>
      <w:r>
        <w:rPr>
          <w:sz w:val="32"/>
          <w:szCs w:val="32"/>
        </w:rPr>
        <w:t>为了避免这些灾难，我们需要采取措施保护我们的数据。一种方法是定期备份你的重要文件，使用云服务、外部硬盘或者多个分区来存储你的资料。这可以确保即使某个地方出现问题，你仍然有其他地方可以恢复数据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敏感信息和关键文档，最好采用加密技术来保护它们，这样，即使数据被盗取，也不能轻易被访问。此外，可以使用版本控制工具，如</w:t>
      </w:r>
      <w:r>
        <w:rPr>
          <w:sz w:val="32"/>
          <w:szCs w:val="32"/>
        </w:rPr>
        <w:t>Git</w:t>
      </w:r>
      <w:r>
        <w:rPr>
          <w:sz w:val="32"/>
          <w:szCs w:val="32"/>
        </w:rPr>
        <w:t>，以便跟踪并管理代码和文档更新历史，这对于团队合作特别有帮助，因为它允许团队成员之间共享并追踪变化，同时也提供了一种安全地回滚到以前版本的手段。</w:t>
      </w:r>
      <w:r>
        <w:rPr>
          <w:sz w:val="32"/>
          <w:szCs w:val="32"/>
        </w:rPr>
        <w:t>&lt;/p&gt;&lt;p&gt;&lt;img src="/static-img/f5u_uqPo98IbNl4aZU6mGNvH17Kgix7HVgjiZTl32cd-Db9Py-bMy7boFo2jklKz3gP69z4c7NAOtijzSqK8WaydVttNSpyeI9qRztA1vwlEIhiSeKeOKbGXxqlysk0p.jpg"&gt;&lt;/p&gt;&lt;p&gt;</w:t>
      </w:r>
      <w:r>
        <w:rPr>
          <w:sz w:val="32"/>
          <w:szCs w:val="32"/>
        </w:rPr>
        <w:t>最后，如果你担心自己的</w:t>
      </w:r>
      <w:r>
        <w:rPr>
          <w:sz w:val="32"/>
          <w:szCs w:val="32"/>
        </w:rPr>
        <w:t>HP</w:t>
      </w:r>
      <w:r>
        <w:rPr>
          <w:sz w:val="32"/>
          <w:szCs w:val="32"/>
        </w:rPr>
        <w:t>空间不足，可以考虑升级你的硬件或优化您的计算机设置，以便容纳更多内容，而不会影响性能。此外，了解如何清理无关紧要但占据大量空间的大量垃圾邮件、旧照片和临时下载等附件也是非常有用的技巧之一，它可以释放出足够空间来存放那些珍贵而又需要保护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是一个容易发生的问题，但通过合理规划和适当策略，我们大可安心地处理这些挑战，让我们的宝贵数据得到妥善保管。</w:t>
      </w:r>
      <w:r>
        <w:rPr>
          <w:sz w:val="32"/>
          <w:szCs w:val="32"/>
        </w:rPr>
        <w:t>&lt;/p&gt;&lt;p&gt;&lt;img src="/static-img/uKTHWO5_kiyizqC3dtyIGNvH17Kgix7HVgjiZTl32cd-Db9Py-bMy7boFo2jklKz3gP69z4c7NAOtijzSqK8WaydVttNSpyeI9qRztA1vwlEIhiSeKeOKbGXxqlysk0p.jpg"&gt;&lt;/p&gt;&lt;p&gt;&lt;a href = "/doc/601158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 xml:space="preserve">HP - </w:t>
      </w:r>
      <w:r>
        <w:rPr>
          <w:sz w:val="32"/>
          <w:szCs w:val="32"/>
        </w:rPr>
        <w:t>电池的孤独流落在硬盘上的数据的故事</w:t>
      </w:r>
      <w:r>
        <w:rPr>
          <w:sz w:val="32"/>
          <w:szCs w:val="32"/>
        </w:rPr>
        <w:t>.doc" rel="alternate" download="601158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 xml:space="preserve">HP - </w:t>
      </w:r>
      <w:r>
        <w:rPr>
          <w:sz w:val="32"/>
          <w:szCs w:val="32"/>
        </w:rPr>
        <w:t>电池的孤独流落在硬盘上的数据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